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7090" w:right="849" w:hanging="0"/>
        <w:jc w:val="center"/>
        <w:rPr>
          <w:rFonts w:ascii="Colonna MT" w:hAnsi="Colonna MT" w:cs="Colonna MT"/>
          <w:b/>
          <w:b/>
          <w:bCs/>
          <w:sz w:val="40"/>
          <w:szCs w:val="48"/>
          <w:lang w:val="en-US" w:eastAsia="en-US"/>
        </w:rPr>
      </w:pPr>
      <w:r>
        <w:rPr>
          <w:rFonts w:cs="Colonna MT" w:ascii="Colonna MT" w:hAnsi="Colonna MT"/>
          <w:b/>
          <w:bCs/>
          <w:sz w:val="40"/>
          <w:szCs w:val="48"/>
          <w:lang w:val="en-US" w:eastAsia="en-US"/>
        </w:rPr>
        <w:object w:dxaOrig="1466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9.1pt;width:61.2pt;height:92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2064500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145</wp:posOffset>
            </wp:positionH>
            <wp:positionV relativeFrom="paragraph">
              <wp:posOffset>183515</wp:posOffset>
            </wp:positionV>
            <wp:extent cx="1626235" cy="497205"/>
            <wp:effectExtent l="0" t="0" r="0" b="0"/>
            <wp:wrapSquare wrapText="bothSides"/>
            <wp:docPr id="1" name="Immagine conf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confs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709" w:right="849" w:hanging="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eastAsia="Arial" w:cs="Arial" w:ascii="Arial" w:hAnsi="Arial"/>
          <w:b/>
          <w:bCs/>
          <w:sz w:val="40"/>
          <w:szCs w:val="48"/>
        </w:rPr>
        <w:t xml:space="preserve">           </w:t>
      </w:r>
      <w:r>
        <w:rPr>
          <w:rFonts w:cs="Arial" w:ascii="Arial" w:hAnsi="Arial"/>
          <w:b/>
          <w:bCs/>
          <w:sz w:val="40"/>
          <w:szCs w:val="48"/>
        </w:rPr>
        <w:t>S.</w:t>
      </w:r>
      <w:r>
        <w:rPr>
          <w:rFonts w:cs="Arial" w:ascii="Arial" w:hAnsi="Arial"/>
          <w:b/>
          <w:bCs/>
          <w:sz w:val="40"/>
          <w:szCs w:val="40"/>
        </w:rPr>
        <w:t>N.A.L.S.- CONF.S.A.L</w:t>
      </w:r>
      <w:r>
        <w:rPr>
          <w:rFonts w:cs="Arial" w:ascii="Arial" w:hAnsi="Arial"/>
          <w:b/>
          <w:bCs/>
          <w:sz w:val="48"/>
          <w:szCs w:val="48"/>
        </w:rPr>
        <w:t>.</w:t>
      </w:r>
    </w:p>
    <w:p>
      <w:pPr>
        <w:pStyle w:val="Normal"/>
        <w:keepNext w:val="true"/>
        <w:keepLines/>
        <w:ind w:left="709" w:right="849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SINDACATO NAZIONALE AUTONOMO LAVORATORI SCUOLA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FEDERAZIONE SINDACATI AUTONOMI LAVORATORI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1"/>
        <w:keepLines/>
        <w:ind w:left="432" w:right="849" w:hanging="432"/>
        <w:rPr>
          <w:rFonts w:ascii="Arial" w:hAnsi="Arial" w:cs="Arial"/>
        </w:rPr>
      </w:pPr>
      <w:r>
        <w:rPr>
          <w:rFonts w:cs="Arial" w:ascii="Arial" w:hAnsi="Arial"/>
        </w:rPr>
        <w:t>SEGRETERIA PROVINCIALE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VICENZA, </w:t>
      </w:r>
      <w:r>
        <w:rPr>
          <w:rFonts w:cs="Arial" w:ascii="Arial" w:hAnsi="Arial"/>
          <w:sz w:val="16"/>
          <w:szCs w:val="16"/>
        </w:rPr>
        <w:t>viale Milano, 37 - tel.0444 323049 fax 325240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ASSANO d.G.,</w:t>
      </w:r>
      <w:r>
        <w:rPr>
          <w:rFonts w:cs="Arial" w:ascii="Arial" w:hAnsi="Arial"/>
          <w:sz w:val="16"/>
          <w:szCs w:val="16"/>
        </w:rPr>
        <w:t xml:space="preserve"> via Monte Santo, 14 (angolo Via Passalacqua)- tel. – fax 0424 382483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ito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nalsvicenza.it</w:t>
        </w:r>
      </w:hyperlink>
      <w:r>
        <w:rPr>
          <w:rFonts w:cs="Arial" w:ascii="Arial" w:hAnsi="Arial"/>
          <w:sz w:val="18"/>
          <w:szCs w:val="18"/>
        </w:rPr>
        <w:t xml:space="preserve"> - e-mail: veneto.vi@snals.it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N</w:t>
      </w:r>
      <w:r>
        <w:rPr>
          <w:rFonts w:cs="Arial" w:ascii="Arial" w:hAnsi="Arial"/>
          <w:sz w:val="20"/>
          <w:szCs w:val="36"/>
        </w:rPr>
        <w:t>. 421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3 settembre 2018</w:t>
      </w:r>
    </w:p>
    <w:p>
      <w:pPr>
        <w:pStyle w:val="Heading8"/>
        <w:keepLines/>
        <w:ind w:left="368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Alla RSU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ll’Albo sindacale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, p.c.</w:t>
        <w:tab/>
        <w:t>Ai Dirigenti Scolastici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i DSGA</w:t>
      </w:r>
    </w:p>
    <w:p>
      <w:pPr>
        <w:pStyle w:val="Heading"/>
        <w:keepNext w:val="true"/>
        <w:keepLines/>
        <w:rPr>
          <w:i/>
          <w:i/>
          <w:sz w:val="20"/>
        </w:rPr>
      </w:pPr>
      <w:r>
        <w:rPr>
          <w:i/>
          <w:sz w:val="20"/>
        </w:rPr>
        <w:t>Carta del docente: la card da 500 euro per il 2018/19</w:t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Attivo dal 12 settembre 2018 il portale “carta del docente”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l 12 settembre 2018 è nuovamente attivo il portale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https://cartadeldocente.istruzione.it/</w:t>
              </w:r>
            </w:hyperlink>
            <w:r>
              <w:rPr>
                <w:rFonts w:cs="Arial" w:ascii="Arial" w:hAnsi="Arial"/>
                <w:sz w:val="20"/>
              </w:rPr>
              <w:t xml:space="preserve"> attraverso il quale i docenti a tempo indeterminato possono accedere alle somme destinate alla formazione e all’aggiornamento professional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L’accredito per il 2018/1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e per il 2018/19 sono a disposizione 500 euro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Le somme non ancora spes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8"/>
              </w:numPr>
              <w:tabs>
                <w:tab w:val="clear" w:pos="709"/>
              </w:tabs>
              <w:suppressAutoHyphens w:val="false"/>
              <w:spacing w:before="120" w:after="120"/>
              <w:ind w:left="352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 somme non ancora spese degli anni 2016/17 e 2017/18 sono state riaccreditat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Lo “storico portafoglio”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 può consultare la composizione del proprio portafoglio che comprende l’importo nominale previsto per l’anno scolastico corrente e gli eventuali residui relativi agli anni scolastici 2016/17 e 2017/18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 residui relativi all’anno scolastico 2016/1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i residui riferiti all’anno scolastico 2016/17 gli importi disponibili possono essere utilizzati dai docenti e validati dagli esercenti entro e non oltre il 31 dicembre 2018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widowControl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li beni potrò acquistar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on i buoni spesa generati dall’applicazione web “Carta del docente” ogni docente potrà acquistare: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libri e testi, anche in formato digitale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ubblicazioni e riviste utili all’aggiornamento professionale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hardware e software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scrizione a corsi per attività di aggiornamento e di qualificazione delle competenze professionali, svolti da enti accreditati presso il Ministero dell’Istruzione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scrizione a corsi di laurea, di laurea magistrale, specialistica o a ciclo unico, inerenti al profilo professionale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biglietti per rappresentazioni teatrali e cinematografiche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biglietti di musei, mostre ed eventi culturali e spettacoli dal vivo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niziative coerenti con le attività individuate nell’ambito del piano triennale dell’offerta formativa delle scuole e del piano nazionale di formazion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Le sedi Snal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Vicenza: Viale Milano, 37 – tel. 0444 323049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false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mattino dalle 9 alle 12 Lunedì, Mercoledì, Giovedì e Venerdì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pomeriggio dalle 16,00 alle 19,00 Lunedì, Martedì e</w:t>
              <w:br/>
              <w:t xml:space="preserve">                  Giovedì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Bassano del Grappa: via Monte Santo, 14 – tel. 0424 38248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Lunedì, Martedì, Giovedì dalle 16,00 alle 18,00</w:t>
            </w:r>
          </w:p>
        </w:tc>
      </w:tr>
    </w:tbl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a cura di E. Costa</w:t>
      </w:r>
    </w:p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veneto.vi@snals.it</w:t>
      </w:r>
    </w:p>
    <w:sectPr>
      <w:footerReference w:type="default" r:id="rId7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>Da esporre all’albo della scuola ai sensi dell’art. 49 della Legge n. 249/196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3686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Symbol" w:hAnsi="Symbol" w:eastAsia="Times New Roman" w:cs="Aria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16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3" w:color="808000"/>
        <w:right w:val="double" w:sz="2" w:space="3" w:color="808000"/>
      </w:pBdr>
      <w:shd w:fill="FFDEAD" w:val="clear"/>
      <w:spacing w:before="63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Tit">
    <w:name w:val="tit"/>
    <w:basedOn w:val="Normal"/>
    <w:qFormat/>
    <w:pPr>
      <w:spacing w:before="63" w:after="63"/>
    </w:pPr>
    <w:rPr>
      <w:rFonts w:ascii="Verdana" w:hAnsi="Verdana" w:cs="Verdana"/>
      <w:color w:val="A52A2A"/>
      <w:sz w:val="18"/>
      <w:szCs w:val="18"/>
    </w:rPr>
  </w:style>
  <w:style w:type="paragraph" w:styleId="Part">
    <w:name w:val="part"/>
    <w:basedOn w:val="Normal"/>
    <w:qFormat/>
    <w:pPr>
      <w:spacing w:before="63" w:after="63"/>
    </w:pPr>
    <w:rPr>
      <w:rFonts w:ascii="Verdana" w:hAnsi="Verdana" w:cs="Verdana"/>
      <w:color w:val="905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nalsvicenza.it/" TargetMode="External"/><Relationship Id="rId6" Type="http://schemas.openxmlformats.org/officeDocument/2006/relationships/hyperlink" Target="https://cartadeldocente.istruzione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29:00Z</dcterms:created>
  <dc:creator>Snals Vicenza</dc:creator>
  <dc:description/>
  <dc:language>en-US</dc:language>
  <cp:lastModifiedBy>HP</cp:lastModifiedBy>
  <cp:lastPrinted>2018-09-13T16:43:00Z</cp:lastPrinted>
  <dcterms:modified xsi:type="dcterms:W3CDTF">2018-09-18T18:29:00Z</dcterms:modified>
  <cp:revision>2</cp:revision>
  <dc:subject/>
  <dc:title>S</dc:title>
</cp:coreProperties>
</file>