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Colonna MT" w:hAnsi="Colonna MT;Colonna MT" w:cs="Colonna MT;Colonna MT"/>
          <w:b/>
          <w:b/>
          <w:bCs/>
          <w:sz w:val="40"/>
          <w:szCs w:val="48"/>
        </w:rPr>
      </w:pPr>
      <w:r>
        <w:rPr>
          <w:rFonts w:cs="Colonna MT;Colonna MT" w:ascii="Colonna MT;Colonna MT" w:hAnsi="Colonna MT;Colonna MT"/>
          <w:b/>
          <w:bCs/>
          <w:sz w:val="40"/>
          <w:szCs w:val="48"/>
        </w:rPr>
      </w:r>
    </w:p>
    <w:p>
      <w:pPr>
        <w:pStyle w:val="Normal"/>
        <w:keepNext w:val="true"/>
        <w:keepLines/>
        <w:ind w:left="709" w:right="849" w:hanging="0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287655</wp:posOffset>
            </wp:positionV>
            <wp:extent cx="20320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  <w:szCs w:val="48"/>
        </w:rPr>
        <w:t xml:space="preserve">         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tabs>
          <w:tab w:val="clear" w:pos="709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eastAsia="it-IT"/>
        </w:rPr>
        <w:t>Via J. Tasso n. 7</w:t>
      </w:r>
    </w:p>
    <w:p>
      <w:pPr>
        <w:pStyle w:val="Normal"/>
        <w:tabs>
          <w:tab w:val="clear" w:pos="709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eastAsia="it-IT"/>
        </w:rPr>
        <w:t>32100 Belluno</w:t>
      </w:r>
    </w:p>
    <w:p>
      <w:pPr>
        <w:pStyle w:val="Normal"/>
        <w:tabs>
          <w:tab w:val="clear" w:pos="709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eastAsia="it-IT"/>
        </w:rPr>
        <w:t xml:space="preserve">Tel 0437 26491  </w:t>
      </w:r>
    </w:p>
    <w:p>
      <w:pPr>
        <w:pStyle w:val="Normal"/>
        <w:tabs>
          <w:tab w:val="clear" w:pos="709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uppressAutoHyphens w:val="false"/>
        <w:jc w:val="both"/>
        <w:rPr>
          <w:rFonts w:ascii="Verdana" w:hAnsi="Verdana" w:cs="Verdana"/>
          <w:b/>
          <w:b/>
          <w:bCs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uppressAutoHyphens w:val="false"/>
        <w:jc w:val="both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t xml:space="preserve">E mail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color w:val="0000FF"/>
            <w:sz w:val="18"/>
            <w:szCs w:val="18"/>
            <w:u w:val="single"/>
            <w:lang w:eastAsia="it-IT"/>
          </w:rPr>
          <w:t>veneto.bl@snals.it</w:t>
        </w:r>
      </w:hyperlink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color w:val="000080"/>
          <w:sz w:val="48"/>
          <w:szCs w:val="48"/>
          <w:lang w:eastAsia="it-IT"/>
        </w:rPr>
      </w:pPr>
      <w:r>
        <w:rPr>
          <w:rFonts w:cs="Arial" w:ascii="Arial" w:hAnsi="Arial"/>
          <w:color w:val="000080"/>
          <w:sz w:val="48"/>
          <w:szCs w:val="48"/>
          <w:lang w:eastAsia="it-IT"/>
        </w:rPr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/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corso straordinario infanzia e primaria: pubblicato il bando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onte normativ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creto Direttoriale 7 novembre 2018, n. 154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data di scadenza per la domand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ind w:left="363" w:hanging="357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a domanda deve essere presentata a partire dalle ore 9 del 12 novembre 2018 fino alle ore 23,59 del 12 dicembre 2018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e e dove si presenta la domand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a domanda va presentata on line attraverso l’apposita procedura telematica Istanze OnLine disponibile sul portale Polis del sito internet del MIUR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contributo di segreteri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Il contributo di segreteria pari ad euro 10,00 per ciascuna procedura per cui si concorre (infanzia comune/primaria comune/infanzia sostegno/primaria sostegno) deve essere effettuato esclusivamente tramite bonifico bancario sul conto intestato a: Sezione di Tesoreria 348 Roma succursale. IBAN: IT 28S 01000 03245 348 0 13 2410 00. Causale: </w:t>
            </w:r>
            <w:r>
              <w:rPr>
                <w:rFonts w:cs="Arial" w:ascii="Arial" w:hAnsi="Arial"/>
                <w:bCs/>
                <w:i/>
                <w:iCs/>
                <w:sz w:val="20"/>
                <w:u w:val="single"/>
              </w:rPr>
              <w:t>“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regione – grado di scuola / tipologia di posto- nome e cognome – codice fiscale del candidato”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l contributo dovrà essere dichiarato al momento della presentazione della domanda tramite il sistema Polis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 titoli validi per l’accesso al concors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in Scienze della formazione primaria quinquennale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in Scienze della formazione primaria quadriennale indirizzo infanzia o primaria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 di maturità magistrale (compreso diploma sperimentale a indirizzo linguistico) conseguito entro l’a.s. 2001/02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 triennale di scuola magistrale   conseguito entro l’a.s. 2001/02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l servizio richiest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partecipare alla procedura concorsuale bisogna aver svolto, nel corso degli ultimi otto anni (dal 2010/11 al 2017/18; non si considera l’anno in corso), presso scuole statali (ai fini dell’accesso non è valido il servizio svolto nelle scuole paritarie), almeno due anni di servizio specifico anche non continuativo, rispettivamente nella scuola dell’infanzia o primaria, su posto comune e/o di sostegno.</w:t>
            </w:r>
          </w:p>
        </w:tc>
      </w:tr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 concorso straordinario su posti di sostegn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partecipare alla procedura concorsuale per i posti di sostegno è richiesto anche il possesso dello specifico titolo di specializzazione sul sostegno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servizio prestato sul sostegno è valido anche se prestato in mancanza del relativo titolo di specializzazione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no ammessi con riserva coloro che conseguono il relativo titolo di specializzazione entro il 1° dicembre 2018.</w:t>
            </w:r>
          </w:p>
        </w:tc>
      </w:tr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e si calcola l’anno di servizi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49" w:leader="none"/>
              </w:tabs>
              <w:suppressAutoHyphens w:val="false"/>
              <w:spacing w:before="120" w:after="120"/>
              <w:ind w:left="349" w:hanging="34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’ considerato anno scolastico intero il servizio prestato per almeno 180 giorni, anche non continuativi, oppure il servizio prestato ininterrottamente dal 1° febbraio fino al termine delle operazioni di scrutinio finale (o fino al termine delle attività nella scuola dell’infanzia)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49" w:leader="none"/>
              </w:tabs>
              <w:suppressAutoHyphens w:val="false"/>
              <w:spacing w:before="120" w:after="120"/>
              <w:ind w:left="349" w:hanging="34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n è possibile sommare servizi che si riferiscono ad anni scolastici diversi.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ì</w:t>
      </w:r>
    </w:p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363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eto.bl@snal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12:00Z</dcterms:created>
  <dc:creator>Snals Vicenza</dc:creator>
  <dc:description/>
  <cp:keywords/>
  <dc:language>en-US</dc:language>
  <cp:lastModifiedBy>Milena</cp:lastModifiedBy>
  <cp:lastPrinted>2018-11-08T16:46:00Z</cp:lastPrinted>
  <dcterms:modified xsi:type="dcterms:W3CDTF">2018-11-13T19:13:00Z</dcterms:modified>
  <cp:revision>3</cp:revision>
  <dc:subject/>
  <dc:title>S</dc:title>
</cp:coreProperties>
</file>