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247015</wp:posOffset>
            </wp:positionV>
            <wp:extent cx="20320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bookmarkStart w:id="0" w:name="_Hlk531174268"/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Belluno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Via De Stefani,2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>32100 Belluno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Tel 0437 26491 cell. 3284047616 </w:t>
      </w:r>
    </w:p>
    <w:p>
      <w:pPr>
        <w:pStyle w:val="Normal"/>
        <w:rPr/>
      </w:pPr>
      <w:r>
        <w:rPr/>
        <w:t xml:space="preserve">E mail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18"/>
            <w:szCs w:val="18"/>
          </w:rPr>
          <w:t>veneto.bl@snals.it</w:t>
        </w:r>
      </w:hyperlink>
      <w:bookmarkEnd w:id="0"/>
    </w:p>
    <w:p>
      <w:pPr>
        <w:pStyle w:val="Normal"/>
        <w:keepNext w:val="true"/>
        <w:keepLines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Commissioni concorso straordinario docenti infanzia e primaria</w:t>
      </w:r>
    </w:p>
    <w:p>
      <w:pPr>
        <w:pStyle w:val="Normal"/>
        <w:keepNext w:val="true"/>
        <w:keepLines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ar-SA"/>
              </w:rPr>
              <w:t>Fonte normativ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left"/>
              <w:rPr>
                <w:rFonts w:ascii="Arial" w:hAnsi="Arial" w:cs="Arial"/>
                <w:b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ar-SA"/>
              </w:rPr>
              <w:t>Nota MIUR prot. n. 53428 del 5 dicembre 201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left"/>
              <w:rPr>
                <w:rFonts w:ascii="Arial" w:hAnsi="Arial" w:cs="Arial"/>
                <w:b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ar-SA"/>
              </w:rPr>
              <w:t>Artt. 11, 12, 13, 14, 15 e 16   D.M. 17 ottobre 201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Composizione della Commission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left"/>
              <w:rPr>
                <w:rFonts w:ascii="Arial" w:hAnsi="Arial" w:cs="Arial"/>
                <w:bCs/>
                <w:i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lang w:eastAsia="ar-SA"/>
              </w:rPr>
              <w:t>Le commissioni di valutazione sono composte da 3 membri: un presidente e due component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left"/>
              <w:rPr>
                <w:rFonts w:ascii="Arial" w:hAnsi="Arial" w:cs="Arial"/>
                <w:bCs/>
                <w:i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lang w:eastAsia="ar-SA"/>
              </w:rPr>
              <w:t>Ciascuna commissione può essere integrata da un componente esperto per ciascuna delle lingue straniere prescelte dai candidati (inglese, francese, tedesco e spagnolo per l’infanzia; per la primaria la lingua è esclusivamente inglese), nel caso in cui non vi sia un laureato in lingue tra i componenti della commissione stessa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ar-SA"/>
              </w:rPr>
              <w:t>Supplent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left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Per il presidente e ciascun componente, inclusi i membri aggregati, è prevista la nomina di un supplent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Integrazione della commission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left"/>
              <w:rPr>
                <w:rFonts w:ascii="Arial" w:hAnsi="Arial" w:cs="Arial"/>
                <w:bCs/>
                <w:i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lang w:eastAsia="ar-SA"/>
              </w:rPr>
              <w:t>Qualora il numero dei candidati sia superiore alle 500 unità, la commissione è integrata, per ogni gruppo o frazione di 500 concorrenti, con altri tre componenti, oltre ai relativi membri aggregati e ai supplenti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  <w:lang w:eastAsia="ar-SA"/>
              </w:rPr>
              <w:t>Parità di gener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left"/>
              <w:rPr>
                <w:rFonts w:ascii="Arial" w:hAnsi="Arial" w:cs="Arial"/>
                <w:i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ar-SA"/>
              </w:rPr>
              <w:t>La composizione delle commissioni è tale da garantire la presenza di entrambi i sessi, salvi i casi di motivata impossibilità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ar-SA"/>
              </w:rPr>
              <w:t>President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left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Per la nomina da presidente possono presentare domanda professori universitari, dirigenti tecnici e dirigenti scolastic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left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Requisiti e titoli sono indicati nell’art. 12 del DM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ar-SA"/>
              </w:rPr>
              <w:t>Component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left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Per la nomina dei componenti delle commissioni di valutazione possono presentare domanda i docenti confermati in ruolo, con almeno cinque anni di servizio nella scuola rispettivamente dell’infanzia e primaria, a seconda della distinta procedura cui si riferisce il concors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left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Requisiti e titoli sono indicati nell’art. 13 del DM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  <w:lang w:eastAsia="ar-SA"/>
              </w:rPr>
              <w:t>Membri aggregati per accertamento competenze in lingua stranier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left"/>
              <w:rPr>
                <w:rFonts w:ascii="Arial" w:hAnsi="Arial" w:cs="Arial"/>
                <w:i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iCs/>
                <w:color w:val="000000"/>
                <w:szCs w:val="24"/>
                <w:lang w:eastAsia="ar-SA"/>
              </w:rPr>
              <w:t>I docenti componenti aggregati per l’accertamento delle lingue straniere devono essere docenti confermati in ruolo con almeno cinque anni di servizio, compreso il preruolo, nella classe di concorso A-24 (lingua e civiltà straniera) o A-25 (lingua straniera) per l’insegnamento di una delle lingue previst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Condizioni personali ostativ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ind w:left="363" w:hanging="357"/>
              <w:jc w:val="left"/>
              <w:rPr>
                <w:rFonts w:ascii="Arial" w:hAnsi="Arial" w:cs="Arial"/>
                <w:bCs/>
                <w:i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lang w:eastAsia="ar-SA"/>
              </w:rPr>
              <w:t>Le condizioni personali ostative all’incarico di presidente e componente delle Commissioni sono contenute nell’art. 15 del DM.</w:t>
            </w:r>
          </w:p>
        </w:tc>
      </w:tr>
    </w:tbl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</w:tabs>
        <w:suppressAutoHyphens w:val="true"/>
        <w:jc w:val="lef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Presentazione delle domand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ind w:left="363" w:hanging="357"/>
              <w:jc w:val="left"/>
              <w:rPr>
                <w:rFonts w:ascii="Arial" w:hAnsi="Arial" w:cs="Arial"/>
                <w:bCs/>
                <w:i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lang w:eastAsia="ar-SA"/>
              </w:rPr>
              <w:t>Le domande vanno presentate on line tramite l’apposita procedura telematica disponibile sul portale Polis del sito internet del MIUR dal 7 dicembre 2018 al 21 dicembre 2018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ind w:left="363" w:hanging="357"/>
              <w:jc w:val="left"/>
              <w:rPr>
                <w:rFonts w:ascii="Arial" w:hAnsi="Arial" w:cs="Arial"/>
                <w:bCs/>
                <w:i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lang w:eastAsia="ar-SA"/>
              </w:rPr>
              <w:t>L’istanza potrà essere presentata unicamente per la regione di servizio o, per gli aspiranti collocati a riposo, per la regione di residenz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true"/>
              <w:spacing w:before="120" w:after="120"/>
              <w:ind w:left="363" w:hanging="357"/>
              <w:jc w:val="left"/>
              <w:rPr>
                <w:rFonts w:ascii="Arial" w:hAnsi="Arial" w:cs="Arial"/>
                <w:bCs/>
                <w:iCs/>
                <w:color w:val="00000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  <w:lang w:eastAsia="ar-SA"/>
              </w:rPr>
              <w:t>Gli aspiranti dovranno allegare anche il curriculum vitae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true"/>
      <w:spacing w:before="240" w:after="60"/>
      <w:jc w:val="center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/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pacing w:before="0" w:after="36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1">
    <w:name w:val="t1"/>
    <w:basedOn w:val="Normal"/>
    <w:qFormat/>
    <w:pPr>
      <w:widowControl w:val="false"/>
      <w:tabs>
        <w:tab w:val="clear" w:pos="397"/>
        <w:tab w:val="clear" w:pos="851"/>
        <w:tab w:val="clear" w:pos="1247"/>
        <w:tab w:val="clear" w:pos="5670"/>
        <w:tab w:val="clear" w:pos="7088"/>
      </w:tabs>
      <w:autoSpaceDE w:val="false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tabs>
        <w:tab w:val="clear" w:pos="397"/>
        <w:tab w:val="clear" w:pos="851"/>
        <w:tab w:val="clear" w:pos="1247"/>
        <w:tab w:val="clear" w:pos="5670"/>
        <w:tab w:val="clear" w:pos="7088"/>
      </w:tabs>
      <w:autoSpaceDE w:val="false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397"/>
        <w:tab w:val="clear" w:pos="851"/>
        <w:tab w:val="clear" w:pos="1247"/>
        <w:tab w:val="clear" w:pos="5670"/>
        <w:tab w:val="clear" w:pos="7088"/>
        <w:tab w:val="left" w:pos="5913" w:leader="none"/>
        <w:tab w:val="left" w:pos="6797" w:leader="none"/>
      </w:tabs>
      <w:autoSpaceDE w:val="false"/>
      <w:ind w:left="6797" w:hanging="884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397"/>
        <w:tab w:val="clear" w:pos="851"/>
        <w:tab w:val="clear" w:pos="1247"/>
        <w:tab w:val="clear" w:pos="5670"/>
        <w:tab w:val="clear" w:pos="7088"/>
        <w:tab w:val="left" w:pos="368" w:leader="none"/>
      </w:tabs>
      <w:autoSpaceDE w:val="false"/>
      <w:ind w:left="1072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397"/>
        <w:tab w:val="clear" w:pos="851"/>
        <w:tab w:val="clear" w:pos="1247"/>
        <w:tab w:val="clear" w:pos="5670"/>
        <w:tab w:val="clear" w:pos="7088"/>
        <w:tab w:val="left" w:pos="204" w:leader="none"/>
      </w:tabs>
      <w:autoSpaceDE w:val="false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397"/>
        <w:tab w:val="clear" w:pos="851"/>
        <w:tab w:val="clear" w:pos="1247"/>
        <w:tab w:val="clear" w:pos="5670"/>
        <w:tab w:val="clear" w:pos="7088"/>
        <w:tab w:val="left" w:pos="1638" w:leader="none"/>
      </w:tabs>
      <w:autoSpaceDE w:val="false"/>
      <w:ind w:left="198" w:hanging="1638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397"/>
        <w:tab w:val="clear" w:pos="851"/>
        <w:tab w:val="clear" w:pos="1247"/>
        <w:tab w:val="clear" w:pos="5670"/>
        <w:tab w:val="clear" w:pos="7088"/>
      </w:tabs>
      <w:autoSpaceDE w:val="false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397"/>
        <w:tab w:val="clear" w:pos="851"/>
        <w:tab w:val="clear" w:pos="1247"/>
        <w:tab w:val="clear" w:pos="5670"/>
        <w:tab w:val="clear" w:pos="7088"/>
        <w:tab w:val="left" w:pos="204" w:leader="none"/>
      </w:tabs>
      <w:autoSpaceDE w:val="false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397"/>
        <w:tab w:val="clear" w:pos="851"/>
        <w:tab w:val="clear" w:pos="1247"/>
        <w:tab w:val="clear" w:pos="5670"/>
        <w:tab w:val="clear" w:pos="7088"/>
        <w:tab w:val="left" w:pos="204" w:leader="none"/>
      </w:tabs>
      <w:autoSpaceDE w:val="false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15">
    <w:name w:val="t15"/>
    <w:basedOn w:val="Normal"/>
    <w:qFormat/>
    <w:pPr>
      <w:widowControl w:val="false"/>
      <w:tabs>
        <w:tab w:val="clear" w:pos="397"/>
        <w:tab w:val="clear" w:pos="851"/>
        <w:tab w:val="clear" w:pos="1247"/>
        <w:tab w:val="clear" w:pos="5670"/>
        <w:tab w:val="clear" w:pos="7088"/>
      </w:tabs>
      <w:autoSpaceDE w:val="false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eto.bl@snal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57:00Z</dcterms:created>
  <dc:creator>S.N.A.L.S.</dc:creator>
  <dc:description/>
  <cp:keywords/>
  <dc:language>en-US</dc:language>
  <cp:lastModifiedBy>Milena</cp:lastModifiedBy>
  <cp:lastPrinted>2012-04-19T11:04:00Z</cp:lastPrinted>
  <dcterms:modified xsi:type="dcterms:W3CDTF">2018-12-08T16:57:00Z</dcterms:modified>
  <cp:revision>2</cp:revision>
  <dc:subject/>
  <dc:title>Gallegati/CN_novembre08</dc:title>
</cp:coreProperties>
</file>